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/>
      </w:pPr>
      <w:r>
        <w:rPr/>
        <w:t xml:space="preserve">  </w:t>
      </w:r>
      <w:r>
        <w:rPr/>
        <w:t>ИЗВЕЩЕНИЕ  № 7, 8 -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Администрации  городского округа </w:t>
      </w:r>
    </w:p>
    <w:p>
      <w:pPr>
        <w:pStyle w:val="TextBody"/>
        <w:rPr/>
      </w:pPr>
      <w:r>
        <w:rPr/>
        <w:t xml:space="preserve">город Уфа Республики Башкортостан  - организатор конкурса </w:t>
      </w:r>
    </w:p>
    <w:p>
      <w:pPr>
        <w:pStyle w:val="TextBody"/>
        <w:rPr>
          <w:bCs w:val="false"/>
        </w:rPr>
      </w:pPr>
      <w:r>
        <w:rPr/>
        <w:t xml:space="preserve">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нестационарных передвижных торговых объектов (объектов по оказанию услуг) на  территории городского округа город Уфа </w:t>
      </w:r>
    </w:p>
    <w:p>
      <w:pPr>
        <w:pStyle w:val="TextBody"/>
        <w:rPr>
          <w:bCs w:val="false"/>
        </w:rPr>
      </w:pPr>
      <w:r>
        <w:rPr>
          <w:bCs w:val="false"/>
        </w:rPr>
        <w:t>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11 и 14 ма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846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2057"/>
        <w:gridCol w:w="1683"/>
        <w:gridCol w:w="1496"/>
        <w:gridCol w:w="18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ый объек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-ция неста-ционарного торгового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-нарного торгового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,  период размещения нестационар-ного торгового  объекта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мая 2012г.   Конкурс № 7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СКИЙ РАЙОН (5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(около железнодорожного мос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агистральная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аллинская напротив </w:t>
            </w:r>
          </w:p>
          <w:p>
            <w:pPr>
              <w:pStyle w:val="Normal"/>
              <w:jc w:val="center"/>
              <w:rPr/>
            </w:pPr>
            <w:r>
              <w:rPr/>
              <w:t>д. № 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4 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рядом с д. № 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КАЛИНИНСКИЙ РАЙОН (7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 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Индустриальное шоссе рядом с д. № 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оветская и Восточ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есечение улиц Гвардейская-Зелё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Первая городская сельскохозяйственная ярмар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Октября рядом с д. № 4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Первая городская сельскохозяйственная ярмар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, сладкая вата, попкор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КИРОВСКИЙ РАЙОН (14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ересечение улиц Аксакова – Свердлова на остановке общественного транспорта «Центр моды», четн. ст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. Авроры (рядом с ост. ул. Авроры», нечет. ст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ересечение ул. З. Валиди - Аксакова (рядом с торговым павильоно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. З. Валиди (рядом с ост. «Училище искусств» четн. ст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З. Валиди рядом с д. № 65 (рядом с киоском МУП «Уфа-печать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ересеч. ул. Гоголя – Свердлова, рядом с домом № 88 по ул. Свердл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Кирова рядом с д. № 39 (рядом с универ-самом «Монетка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(башкирская юрт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, головные уборы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оздушные шары, игруш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 01.05.12г. по</w:t>
            </w:r>
          </w:p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оздушные шары, игруш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 01.05.12г. по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 им. С.Юлаева в районе подвесного мос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ой Революции (рядом с домом №20 по ул. Ленин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(сатураторная установ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азированная в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/>
            </w:pPr>
            <w:r>
              <w:rPr/>
              <w:t>01.10.12г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ЛЕНИНСКИЙ РАЙОН (11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роезд, рядом с д. № 6, ООТ «Пляж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оч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57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енская переправа рядом с д. № 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Свердл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Пушкина - Гаф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2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26 (напротив входа в ТД «Чайка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Чернышевского - Аксак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. Маркс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- Цюру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ализация кулинарн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ОКТЯБРЬСКИЙ РАЙОН (16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упермаркет «Матрица», нечетная стор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Улица ул. Ю. Гагарина»,</w:t>
            </w:r>
          </w:p>
          <w:p>
            <w:pPr>
              <w:pStyle w:val="Normal"/>
              <w:jc w:val="center"/>
              <w:rPr/>
            </w:pPr>
            <w:r>
              <w:rPr/>
              <w:t>около ТСК «Корс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напротив д. № 10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1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2 около ТСК «Гагаринск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рия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язита  Бикбая рядом с д. № 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язита Бикбая рядом с д. №  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Юрия Гагарина - Академика Королева, на стороне ДДТ «Саля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адемика Королева рядом с д. № 14, около ТК  «На Королев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Академика Королева рядом с д. № 18 около продовольственного павиль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АЗС», ул. Маршала Жукова рядом с д. № 4/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Улица Жукова» по ул. Б. Бикб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имени </w:t>
            </w:r>
          </w:p>
          <w:p>
            <w:pPr>
              <w:pStyle w:val="Normal"/>
              <w:jc w:val="center"/>
              <w:rPr/>
            </w:pPr>
            <w:r>
              <w:rPr/>
              <w:t>В.И. Ленина</w:t>
            </w:r>
          </w:p>
          <w:p>
            <w:pPr>
              <w:pStyle w:val="Normal"/>
              <w:jc w:val="center"/>
              <w:rPr/>
            </w:pPr>
            <w:r>
              <w:rPr/>
              <w:t>между памятником В.И.Ленину и ПКиО «Волшебный ми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, праздничная атрибу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с 01.05.12г. по 01.11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ени В.И. Лен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ени В.И. Лен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(шат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-мобилей, квадроцик-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ОРДЖОНИКИДЗЕВСКИЙ РАЙОН (20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 (пл.им. С. Орджоникидз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(шат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-мобилей, квадро-цик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.им. С. Орджоникидз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(шат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аттракцион - «Бату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49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.им. С. Орджоникидз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(шат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-мобилей  и</w:t>
            </w:r>
            <w:r>
              <w:rPr>
                <w:highlight w:val="red"/>
              </w:rPr>
              <w:t xml:space="preserve"> </w:t>
            </w:r>
            <w:r>
              <w:rPr/>
              <w:t>квадро-цик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highlight w:val="cyan"/>
              </w:rPr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.им. С. Орджоникидз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(шат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роликовых конь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ервомайская (пл.и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Орджоникидз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воздушных ш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 и детские игруш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СОВЕТСКИЙ РАЙОН (23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йск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д. №  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д. № 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Бондарн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 xml:space="preserve">ул. Губайдуллин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с д. №  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бул. Х. Давлетшиной рядом с д. № 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бул. Х. Давлетшиной рядом с д. №  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Зорге рядом с д. № 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Зорге  с торца д. №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Ибрагимова рядом с д. № 21 (возле «Матрицы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Ибрагимо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Комсомольск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 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Ленина рядом с д. №  65/3 (возле входа в парк Якуто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Ленин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д. № 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К.Маркса (возле входа в парк Якуто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 xml:space="preserve">ул. Кадомцевых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color w:val="0000FF"/>
              </w:rPr>
            </w:pPr>
            <w:r>
              <w:rPr/>
              <w:t>с д. №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с 01.05.12г.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с д. № 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с 01.05.12г.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(чётная сторона) возле ООТ «Спортивна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с 01.05.12г.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-летия Октября рядом с д. № 34 (возле подземного переход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с 01.05.12г.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Ленина рядом с д. № 65/3 (возле входа в парк им. И. Якуто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с 01.05.12г.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по 01.03.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50 лет Победы</w:t>
            </w:r>
          </w:p>
          <w:p>
            <w:pPr>
              <w:pStyle w:val="Normal"/>
              <w:jc w:val="center"/>
              <w:rPr/>
            </w:pPr>
            <w:r>
              <w:rPr/>
              <w:t>(50 лет Октября ,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 (шат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50 лет Победы</w:t>
            </w:r>
          </w:p>
          <w:p>
            <w:pPr>
              <w:pStyle w:val="Normal"/>
              <w:jc w:val="center"/>
              <w:rPr/>
            </w:pPr>
            <w:r>
              <w:rPr/>
              <w:t>(50 лет Октября, 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 (шат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ати-ческий т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 </w:t>
            </w:r>
          </w:p>
          <w:p>
            <w:pPr>
              <w:pStyle w:val="Normal"/>
              <w:jc w:val="center"/>
              <w:rPr/>
            </w:pPr>
            <w:r>
              <w:rPr/>
              <w:t>ДК УЗЭМИК</w:t>
            </w:r>
          </w:p>
          <w:p>
            <w:pPr>
              <w:pStyle w:val="Normal"/>
              <w:jc w:val="center"/>
              <w:rPr/>
            </w:pPr>
            <w:r>
              <w:rPr/>
              <w:t>(пр. Октября, 3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 (шат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-мобилей, квадроцик-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6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4"/>
        <w:gridCol w:w="2055"/>
        <w:gridCol w:w="105"/>
        <w:gridCol w:w="1578"/>
        <w:gridCol w:w="1482"/>
        <w:gridCol w:w="1884"/>
      </w:tblGrid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 мая 2012г. Конкурс № 8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СКИЙ РАЙОН (9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 – 820 (около газовой заправки, четная сторо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вита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4 (около магазина «Пятерочк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витана напротив </w:t>
            </w:r>
          </w:p>
          <w:p>
            <w:pPr>
              <w:pStyle w:val="Normal"/>
              <w:jc w:val="center"/>
              <w:rPr/>
            </w:pPr>
            <w:r>
              <w:rPr/>
              <w:t>д. № 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сорг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 д. №19а</w:t>
            </w:r>
          </w:p>
          <w:p>
            <w:pPr>
              <w:pStyle w:val="Normal"/>
              <w:jc w:val="center"/>
              <w:rPr/>
            </w:pPr>
            <w:r>
              <w:rPr/>
              <w:t>(около маг. «Ихла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, около дома № 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агестанская рядом  с  д.  № 10/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новка общественного транспорта (далее - ООТ) «Кордон», </w:t>
            </w:r>
          </w:p>
          <w:p>
            <w:pPr>
              <w:pStyle w:val="Normal"/>
              <w:jc w:val="center"/>
              <w:rPr/>
            </w:pPr>
            <w:r>
              <w:rPr/>
              <w:t>при въезде в с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ляжа озера «Глубоко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хтом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КАЛИНИНСКИЙ РАЙОН (10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 Первомайская рядом с д. № 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Интернациональная рядом с д. № 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мвайная рядом с д. № 15 (возле остановки «Мясокомбина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(на ост. «Школ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Мушникова рядом с д. № 13\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ов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линки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Касимовская рядом с д. № 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нязе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КИРОВСКИЙ РАЙОН (17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т. Кувыкина рядом с д. № 18 (рядом с химчистко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т. Кувыкина (рядом с ост. «Институт профзаболеваний»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ч. с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т. Кувыкина (рядом с ост. «Ул. Рабкоров» нечет. сто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Менделеева рядом с д. № 25 (рядом с павильоном «Пышк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Мубарякова рядом с д. № 10/1 (рядом с магазином «Продукты», ЗАО «Магазин №21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. Перовской рядом с д. № 23 (рядом с аптекой «36,6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. Перовской (рядом с ост. «Ул. С. Перовской» четн. стор.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. Перовской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рядом с ост. «Ул. С. Перовской» нечетн. с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Рубежная рядом с д. № 170 (рядом с ТЦ «Метро Кэш энд Керри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ересечение ул. Советской – Октябрьской револю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абережная рядом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д. № 30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рядом с остановкой «Монумент Дружбы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. С. Юлаев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рядом с ост. «Ул. Мингажев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Чернышевского (рядом с ост. «Ул. Чернышевского»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чет. сто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яж «Солнечны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ощадь им. С. Юлае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Цюрупы рядом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д. № 85 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рядом с остановочным павильоном «ТЦ «Океан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Коммунистическая, (ООТ «УГАТУ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ЛЕНИНСКИЙ РАЙОН (9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- Цурю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– Чернышевск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– Революцио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Аксакова - Крас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тчиков рядом с д. №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, нечетная сторона, около ООТ «Речное училищ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ОКТЯБРЬСКИЙ РАЙОН (23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ршала Жукова рядом с д. № 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Молодежный рядом с д. №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ул. 50 лет СССР» нечетная стор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портивная» по проспекту Ок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 «Южный автовокзал»,  </w:t>
            </w:r>
          </w:p>
          <w:p>
            <w:pPr>
              <w:pStyle w:val="Normal"/>
              <w:jc w:val="center"/>
              <w:rPr/>
            </w:pPr>
            <w:r>
              <w:rPr/>
              <w:t>по ул. Р. Зорг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ихарда Зорге рядом с д. № 44 напротив магазина «Байрам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ихарда Зорге рядом с д. № 45/2 на территории, прилегающей к ТК «Мар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64 со стороны местного проезда по ул. Рязанск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1 между О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 </w:t>
            </w:r>
          </w:p>
          <w:p>
            <w:pPr>
              <w:pStyle w:val="Normal"/>
              <w:jc w:val="center"/>
              <w:rPr/>
            </w:pPr>
            <w:r>
              <w:rPr/>
              <w:t>с д. № 134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44/3 около остановки ожидания транспорта «Театр Куко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Глумилино» нечетная стор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 около ТК «А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ольская - Россий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осси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1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реки Уфы рядом с д. № 69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о-Богородская рядом с д. № 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рия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ОРДЖОНИКИДЗЕВСКИЙ РАЙОН (20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арова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арова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 185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жин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 «ул. Космонавт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 «ДК Новато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ский тракт на повороте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«Тимашев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оглебского рядом с д. №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. Свободы и Хмельницк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рядом с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аров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аров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ституции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вского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ициативная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нского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емеровская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 рядом с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60" w:hanging="0"/>
              <w:jc w:val="center"/>
              <w:rPr/>
            </w:pPr>
            <w:r>
              <w:rPr/>
              <w:t>СОВЕТСКИЙ РАЙОН (22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Менделеева, 141 – Бакалин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Менделеева,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ООТ «Чайная фабрика» (нечёт.с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Фирма «Мир» (неч.с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пр. Октябр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д. №  23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ООТ«Округ Галл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 рядом с д. № 21, ООТ «Округ Галл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рядом с д. № 18, ООТ «Округ Галл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Универмаг «Уфа» (нечет.с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Октября, ООТ «Универмаг «Уфа» (чет.ст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Октября, ООТ «Спортивная» (чет.сто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Октября, ООТ «Спортивная» (нечет.сто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50-летия Октября, ООТ «Дом печати»  (чет.стор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50-летия Октября, ООТ «Дом печати»  (нечет.сто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50-летия Октября рядом с д. №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50-летия Октября рядом с д. №  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-летия Октября рядом с д. № 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-летия Октября рядом с д. № 34 (возле подз. перех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-летия Октября, ООТ «Аграрный университет» (чет.сто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Революционная рядом с д. № 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Революционная рядом с д. № 52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(около маг. «Матриц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Революционная рядом с д. №  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 или лоток с кега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03 мая 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 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05 ма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 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оведения: Конкурс № 7 - 11 мая 2012 года. Время проведения 10 ч.00 мин. Место проведения конкурса: Республика Башкортостан, город Уфа, Проспект Октября, 120/1, кабинет 2.0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№ 8 – 14 мая 2012г. Время проведения 10 ч.00 мин. Место проведения конкурса: Республика Башкортостан, город Уфа, Проспект Октября, 120/1, кабинет 3.9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(по форме 3, указанной в приложен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УЧАСТИЕ В КОНКУРСЕ №___</w:t>
      </w:r>
    </w:p>
    <w:p>
      <w:pPr>
        <w:pStyle w:val="Normal"/>
        <w:ind w:left="360" w:hanging="0"/>
        <w:jc w:val="center"/>
        <w:rPr/>
      </w:pPr>
      <w:r>
        <w:rPr/>
        <w:t xml:space="preserve">на размещение нестационарного передвижного объекта торговли </w:t>
      </w:r>
    </w:p>
    <w:p>
      <w:pPr>
        <w:pStyle w:val="Normal"/>
        <w:ind w:left="360" w:hanging="0"/>
        <w:jc w:val="center"/>
        <w:rPr/>
      </w:pPr>
      <w:r>
        <w:rPr/>
        <w:t xml:space="preserve">(объекта по оказанию услуг) на территории городского округа город Уфа </w:t>
      </w:r>
    </w:p>
    <w:p>
      <w:pPr>
        <w:pStyle w:val="Normal"/>
        <w:ind w:left="360" w:hanging="0"/>
        <w:jc w:val="center"/>
        <w:rPr/>
      </w:pPr>
      <w:r>
        <w:rPr/>
        <w:t>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/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, и согласно нашим предло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Дата, исх. Номер                                              Управление потребительского рынк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Администрации городского округ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город Уфа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Уфа, Проспект Октября, 120/1 каб. 2.21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ная документация  на участие в конкурсе №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hanging="0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>Конкурсные предложения участника 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2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 (по необходимости)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норм и правил  (с учетом специализации), правил торговли, противопожарных нор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 (по необходимост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оварами и материалами для оказания услуг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рабочих ме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7:00Z</dcterms:created>
  <dc:creator>elmira</dc:creator>
  <dc:description/>
  <cp:keywords/>
  <dc:language>en-US</dc:language>
  <cp:lastModifiedBy>chernyaeva</cp:lastModifiedBy>
  <cp:lastPrinted>2012-04-20T15:44:00Z</cp:lastPrinted>
  <dcterms:modified xsi:type="dcterms:W3CDTF">2012-04-23T02:48:00Z</dcterms:modified>
  <cp:revision>3</cp:revision>
  <dc:subject/>
  <dc:title>                                                                     ИЗВЕЩЕНИЕ </dc:title>
</cp:coreProperties>
</file>